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视觉传达系多媒体教室空间与设备使用规则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rFonts w:ascii="黑体;SimHei" w:hAnsi="黑体;SimHei" w:eastAsia="黑体;SimHei"/>
          <w:szCs w:val="21"/>
        </w:rPr>
        <w:t>视觉传达系办公室</w:t>
      </w:r>
      <w:r>
        <w:rPr>
          <w:rFonts w:eastAsia="黑体;SimHei" w:ascii="黑体;SimHei" w:hAnsi="黑体;SimHei"/>
          <w:szCs w:val="21"/>
        </w:rPr>
        <w:t>2009-12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计划内课程教学使用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使用人向系教务助理登记申请，按教务助理排定时间空间表使用，开课两个星期前必须登记毕，由教务助理向系计算机管理中心负责人下达使用计划。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使用人不经系教务助理登记申请纳入计划，不能使用多媒体教室。未及时登记的使用人，不保障其使用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如果本系多媒体教室不够用，由教务助理负责申请学院公共多媒体教室。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临时任务使用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使用人必须向系办公室主任登记申请使用，登记必须填明事由。如果使用人使用事由不属于系公务的，须由系主任签批。</w:t>
      </w:r>
    </w:p>
    <w:p>
      <w:pPr>
        <w:pStyle w:val="Normal"/>
        <w:spacing w:lineRule="exact" w:line="360"/>
        <w:ind w:left="359" w:hanging="0"/>
        <w:rPr/>
      </w:pPr>
      <w:r>
        <w:rPr>
          <w:sz w:val="24"/>
        </w:rPr>
        <w:t>2</w:t>
      </w:r>
      <w:r>
        <w:rPr>
          <w:sz w:val="24"/>
        </w:rPr>
        <w:t>）一般情况下，计划内教学使用优先于临时任务使用，如果临时任务很重要，由系主任会同计划内任课老师、系办公室主任和教务助理协调解决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未经上列“</w:t>
      </w:r>
      <w:r>
        <w:rPr>
          <w:sz w:val="24"/>
        </w:rPr>
        <w:t>1</w:t>
      </w:r>
      <w:r>
        <w:rPr>
          <w:sz w:val="24"/>
        </w:rPr>
        <w:t>）”程序，无权因临时任务而使用多媒体教室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夜间与双休日使用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因夜间与双休日系计算机管理负责人不上班，而双休日与夜间使用不可避免。凡遇到此情况，由系办公室主任安排专门人员值班。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上述值班人员负责按时开门，保证送电和设备运行正常。并按规定时间关闭多媒体教室，有权督促使用者关闭多媒体设备。并负责关门窗、空调及一切电器。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对于夜间与双休日使用多媒体教室的任务，多媒体教室的负责人要预先检查成套设备的运行状况，解决故障，保证使用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多媒体教室使用人的技术要求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使用多媒体教室的人（或其助手），必须懂得设备正确操作，或者预先向多媒体教室管理负责人学会操作。不懂多媒体教室设备正确操作的不能使用该教室。</w:t>
      </w:r>
    </w:p>
    <w:p>
      <w:pPr>
        <w:pStyle w:val="Normal"/>
        <w:spacing w:lineRule="exact" w:line="36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多媒体教室使用人必须保证按多媒体教室设备操作规定使用，违反规定而造成的故障，系管理部门可以停止使用者继续使用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使用人因违反规定，使用不当而造成的设备损坏，负赔偿责任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08:00Z</dcterms:created>
  <dc:creator>MC SYSTEM</dc:creator>
  <dc:description/>
  <cp:keywords/>
  <dc:language>en-US</dc:language>
  <cp:lastModifiedBy>微软用户</cp:lastModifiedBy>
  <dcterms:modified xsi:type="dcterms:W3CDTF">2009-12-08T06:43:00Z</dcterms:modified>
  <cp:revision>7</cp:revision>
  <dc:subject/>
  <dc:title>视觉传达系多媒体教室空间与设备使用规则</dc:title>
</cp:coreProperties>
</file>