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Arial" w:hAnsi="Arial" w:cs="Arial" w:eastAsia="黑体;SimHei"/>
          <w:sz w:val="30"/>
          <w:szCs w:val="30"/>
        </w:rPr>
        <w:t>视觉传达系</w:t>
      </w:r>
      <w:r>
        <w:rPr>
          <w:rFonts w:ascii="黑体;SimHei" w:hAnsi="黑体;SimHei" w:cs="宋体;SimSun" w:eastAsia="黑体;SimHei"/>
          <w:sz w:val="30"/>
          <w:szCs w:val="30"/>
        </w:rPr>
        <w:t>公共教室使用</w:t>
      </w:r>
      <w:r>
        <w:rPr>
          <w:rFonts w:ascii="Arial" w:hAnsi="Arial" w:cs="Arial" w:eastAsia="黑体;SimHei"/>
          <w:sz w:val="30"/>
          <w:szCs w:val="30"/>
        </w:rPr>
        <w:t>守则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视觉传达系办公室</w:t>
      </w:r>
      <w:r>
        <w:rPr>
          <w:rFonts w:eastAsia="黑体;SimHei" w:ascii="黑体;SimHei" w:hAnsi="黑体;SimHei"/>
          <w:szCs w:val="21"/>
        </w:rPr>
        <w:t>2009-12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公共教室是轮替运转的教室。按教学计划轮替使用，并可根据具体情况作调整。未经教务助理或系办公室批准，不能随意不经申请而使用该空间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公共教室内的一切财物均为该空间专用，不得搬出该教室。使用该教室的教师和学生（以班委为责任人）如发现财物缺失，有责任即时向系办公室汇报。公共教室的财物清单，公示在墙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公共教室使用者（教师、学生或其他人）在使用期间有保护所有财物不受损坏的责任。如发现财物损坏，教师和学生（以班委为责任人）有责任即时向系</w:t>
      </w:r>
      <w:r>
        <w:rPr>
          <w:rFonts w:ascii="Arial" w:hAnsi="Arial" w:cs="Arial"/>
          <w:sz w:val="24"/>
        </w:rPr>
        <w:t>办公室</w:t>
      </w:r>
      <w:r>
        <w:rPr>
          <w:rFonts w:ascii="Arial" w:hAnsi="Arial" w:cs="Arial"/>
          <w:sz w:val="24"/>
        </w:rPr>
        <w:t>汇报。对于因不当使用而损坏的财物，系办公室要追查损坏人员赔偿责任，如果无法查出损坏人，将由班级集体赔偿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公共教室使用者（教师、学生或其他人）在使用期间，有保持室内环境整洁的责任。原则上以半天为周期，清理桌面地面所有垃圾，课程结束当时，使用者必须清理所有在场垃圾，作业或其它上课物品（包括张贴范图），如果不能做到，将追究班级和带班老师责任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60" w:hanging="360"/>
        <w:jc w:val="left"/>
        <w:rPr/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公共教室使用者（教师、学生或其他人），</w:t>
      </w:r>
      <w:r>
        <w:rPr>
          <w:rFonts w:ascii="宋体;SimSun" w:hAnsi="宋体;SimSun" w:cs="宋体;SimSun"/>
          <w:sz w:val="24"/>
        </w:rPr>
        <w:t>在使用期间，有节约能源的责任，空调必须按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系规定日期才能打开；非阴霾天气，白天不开灯。如果发现在规定日期之外开空调、使用者离开后不关空调、空调温度制热超过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制冷低于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度；没有必要时开灯的现象，使用班级要补偿相应电费。带班教师或使用团队负责人有提醒、阻止的责任。</w:t>
      </w:r>
    </w:p>
    <w:p>
      <w:pPr>
        <w:pStyle w:val="Normal"/>
        <w:spacing w:lineRule="exact" w:line="400"/>
        <w:ind w:lef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6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公共教室的使用班级的</w:t>
      </w:r>
      <w:r>
        <w:rPr>
          <w:rFonts w:ascii="宋体;SimSun" w:hAnsi="宋体;SimSun" w:cs="宋体;SimSun"/>
          <w:sz w:val="24"/>
        </w:rPr>
        <w:t>班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班党团支部和值日生</w:t>
      </w:r>
      <w:r>
        <w:rPr>
          <w:rFonts w:ascii="Arial" w:hAnsi="Arial" w:cs="Arial"/>
          <w:sz w:val="24"/>
        </w:rPr>
        <w:t>，在使用期间，对该空间的门窗关闭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电路状态等安全问题负有日常关注和作为的责任。</w:t>
      </w:r>
    </w:p>
    <w:p>
      <w:pPr>
        <w:pStyle w:val="Normal"/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60" w:hanging="360"/>
        <w:jc w:val="left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公共教室内不允许抽烟和餐饮，如有违反者，教师和学生都有权也有责任制止。在使用期间，带班教师或团队负责人有督促纠正、制止的权利和责任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9:00Z</dcterms:created>
  <dc:creator>MC SYSTEM</dc:creator>
  <dc:description/>
  <cp:keywords/>
  <dc:language>en-US</dc:language>
  <cp:lastModifiedBy>微软用户</cp:lastModifiedBy>
  <dcterms:modified xsi:type="dcterms:W3CDTF">2009-12-08T05:45:00Z</dcterms:modified>
  <cp:revision>7</cp:revision>
  <dc:subject/>
  <dc:title>公共教室使用规则</dc:title>
</cp:coreProperties>
</file>