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视觉传达系因公展版打印（喷墨</w:t>
      </w:r>
      <w:r>
        <w:rPr>
          <w:rFonts w:eastAsia="黑体;SimHei" w:cs="宋体;SimSun" w:ascii="黑体;SimHei" w:hAnsi="黑体;SimHei"/>
          <w:sz w:val="30"/>
          <w:szCs w:val="30"/>
        </w:rPr>
        <w:t>/</w:t>
      </w:r>
      <w:r>
        <w:rPr>
          <w:rFonts w:ascii="黑体;SimHei" w:hAnsi="黑体;SimHei" w:cs="宋体;SimSun" w:eastAsia="黑体;SimHei"/>
          <w:sz w:val="30"/>
          <w:szCs w:val="30"/>
        </w:rPr>
        <w:t>写真）管理规则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ascii="黑体;SimHei" w:hAnsi="黑体;SimHei" w:eastAsia="黑体;SimHei"/>
          <w:szCs w:val="21"/>
        </w:rPr>
        <w:t>视觉传达系办公室</w:t>
      </w:r>
      <w:r>
        <w:rPr>
          <w:rFonts w:eastAsia="黑体;SimHei" w:ascii="黑体;SimHei" w:hAnsi="黑体;SimHei"/>
          <w:szCs w:val="21"/>
        </w:rPr>
        <w:t>2009-12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使得公共资源管理与配置更趋规范、节约、公平、合理，便于实现全系运作成本的预决算更科学精确，经视觉传达系党政联席会议讨论决定实施《视觉传达系因公展版打印（喷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写真）管理规则》。于今公布实施。</w:t>
      </w:r>
      <w:r>
        <w:rPr>
          <w:rFonts w:cs="宋体;SimSun" w:ascii="宋体;SimSun" w:hAnsi="宋体;SimSun"/>
          <w:sz w:val="24"/>
        </w:rPr>
        <w:t>2009/10—2010/8</w:t>
      </w:r>
      <w:r>
        <w:rPr>
          <w:rFonts w:ascii="宋体;SimSun" w:hAnsi="宋体;SimSun" w:cs="宋体;SimSun"/>
          <w:sz w:val="24"/>
        </w:rPr>
        <w:t>期间由教务助理庞钰平作为“因公展版”打印事务的管理人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申请展版打印的审批递交程序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职能部门负责人将展版打印事务报归口审批人批签后——递交打印事务受理人——打印事务受理人受理后，下发打印公司——打印公司送达各申报部门，各申报部门负责人验收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因公展版打印事务的审批、递交与验收人的归口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审批人归口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党团学打印事务审批人——系书记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务、科研、学术、行政、产学打印事务审批人——系主任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递交与验收人归口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系党团学方面指定递交人——系党团学助理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系教务、专业、课程、科研、学术方面递交负责人——副系主任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系实训方面指定递交人——实训助理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系接受学院临时综合任务方面指定递交人——行政助理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系产学项目方面指定递交人——各产学项目负责人。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其它不可预见事务指定递交人——系办主任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打印事务递交人的职责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打印事务递交人要加强公义责任心，避免浪费。递交文件必须提供：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管批签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名称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件夹上标注打印总面积，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个文件名上标注尺寸和此件的打印件数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因公展版打印事务受理与外发管理人职责</w:t>
      </w:r>
    </w:p>
    <w:p>
      <w:pPr>
        <w:pStyle w:val="Normal"/>
        <w:spacing w:lineRule="exact" w:line="40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审核与登记打印信息：主管人签批，项目名称，打印面积（平方米），申请人签名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向打印公司传递打印信息，并通知送货地点。</w:t>
      </w:r>
    </w:p>
    <w:p>
      <w:pPr>
        <w:pStyle w:val="Normal"/>
        <w:spacing w:lineRule="exact" w:line="400"/>
        <w:ind w:left="360" w:hanging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受理与外发管理人对打印内容及打印文件的尺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件数的标注正确与否不负责任。递交者递交的文件如不具备上述“二</w:t>
      </w:r>
      <w:r>
        <w:rPr>
          <w:rFonts w:cs="宋体;SimSun" w:ascii="宋体;SimSun" w:hAnsi="宋体;SimSun"/>
          <w:sz w:val="24"/>
        </w:rPr>
        <w:t>-3”</w:t>
      </w:r>
      <w:r>
        <w:rPr>
          <w:rFonts w:ascii="宋体;SimSun" w:hAnsi="宋体;SimSun" w:cs="宋体;SimSun"/>
          <w:sz w:val="24"/>
        </w:rPr>
        <w:t>条件者，要退回递交者改正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四、展版打印事故责任明晰并直接与公司结算挂钩</w:t>
      </w:r>
    </w:p>
    <w:p>
      <w:pPr>
        <w:pStyle w:val="Normal"/>
        <w:spacing w:lineRule="exact" w:line="40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打印公司原因产生的打印废品（如脏污，尺寸错误，裁切不齐，交货时起泡，板基损坏，延时交货，打印重复及其它质量问题），由打印公司承担经济责任，系方不付费。</w:t>
      </w:r>
    </w:p>
    <w:p>
      <w:pPr>
        <w:pStyle w:val="Normal"/>
        <w:spacing w:lineRule="exact" w:line="40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于递交者错误（打印文件不全，递交文件内容错误，尺寸标注错误，打印张数标注错误及其它错误），在证据确凿前提下，打印公司不负责任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五、财务结算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每学期结束前半个月内，由系方打印事务管理人根据打印数据登记与打印公司结账。凡打印公司的未经“系展版打印事务管理人”经手登记下达的打印事务，系财务概不承认，因此无付费责任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59:00Z</dcterms:created>
  <dc:creator>USER</dc:creator>
  <dc:description/>
  <cp:keywords/>
  <dc:language>en-US</dc:language>
  <cp:lastModifiedBy>微软用户</cp:lastModifiedBy>
  <dcterms:modified xsi:type="dcterms:W3CDTF">2009-12-08T07:16:00Z</dcterms:modified>
  <cp:revision>17</cp:revision>
  <dc:subject/>
  <dc:title>视觉传达系因公展版打印（喷墨/写真）管理规则</dc:title>
</cp:coreProperties>
</file>